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ля составления договора на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программы </w:t>
            </w:r>
            <w:r>
              <w:rPr>
                <w:i/>
                <w:sz w:val="20"/>
                <w:szCs w:val="20"/>
              </w:rPr>
              <w:t>(профессиональное обучение/повышение квалификации/профессиональная переподготовк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Информация об организации*</w:t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93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и сокращенное наименование организации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.сч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 сч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руководител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сновании ч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йствует руководитель </w:t>
            </w:r>
            <w:r>
              <w:rPr>
                <w:i/>
              </w:rPr>
              <w:t>(устав/доверенность №, дата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Информация о специалистах, направляемых на обучение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842"/>
        <w:gridCol w:w="2552"/>
        <w:gridCol w:w="1134"/>
        <w:gridCol w:w="1134"/>
      </w:tblGrid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спортные данные, адрес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места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учебного(их) заведения(ий), год окончания, номер(а) диплома(ов), специальность и квалификация по дипл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ЛС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онтактное лицо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30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телефон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* для юридических лиц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1:00Z</dcterms:created>
  <dc:creator>Administrator</dc:creator>
  <dc:description/>
  <cp:keywords/>
  <dc:language>en-US</dc:language>
  <cp:lastModifiedBy>Наталья Кобзева</cp:lastModifiedBy>
  <dcterms:modified xsi:type="dcterms:W3CDTF">2023-01-09T10:46:00Z</dcterms:modified>
  <cp:revision>5</cp:revision>
  <dc:subject/>
  <dc:title>ФОРМА</dc:title>
</cp:coreProperties>
</file>